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19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46672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3900" cy="332740"/>
            <wp:effectExtent l="0" t="0" r="0" b="0"/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6" r="-4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735</wp:posOffset>
                </wp:positionH>
                <wp:positionV relativeFrom="paragraph">
                  <wp:posOffset>-149860</wp:posOffset>
                </wp:positionV>
                <wp:extent cx="1471295" cy="1441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44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74"/>
                                <w:szCs w:val="174"/>
                                <w:lang w:val="en"/>
                              </w:rPr>
                            </w:pPr>
                            <w:r>
                              <w:rPr>
                                <w:sz w:val="174"/>
                                <w:szCs w:val="174"/>
                                <w:lang w:val="en"/>
                              </w:rPr>
                              <w:drawing>
                                <wp:inline distT="0" distB="0" distL="0" distR="0">
                                  <wp:extent cx="1286510" cy="981710"/>
                                  <wp:effectExtent l="0" t="0" r="0" b="0"/>
                                  <wp:docPr id="4" name="lightboxIma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ightboxIma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113.5pt;mso-wrap-distance-left:9.05pt;mso-wrap-distance-right:9.05pt;mso-wrap-distance-top:0pt;mso-wrap-distance-bottom:0pt;margin-top:-11.8pt;mso-position-vertical-relative:text;margin-left:3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74"/>
                          <w:szCs w:val="174"/>
                          <w:lang w:val="en"/>
                        </w:rPr>
                      </w:pPr>
                      <w:r>
                        <w:rPr>
                          <w:sz w:val="174"/>
                          <w:szCs w:val="174"/>
                          <w:lang w:val="en"/>
                        </w:rPr>
                        <w:drawing>
                          <wp:inline distT="0" distB="0" distL="0" distR="0">
                            <wp:extent cx="1286510" cy="981710"/>
                            <wp:effectExtent l="0" t="0" r="0" b="0"/>
                            <wp:docPr id="5" name="lightboxImag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lightboxImag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28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28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99515</wp:posOffset>
                </wp:positionH>
                <wp:positionV relativeFrom="paragraph">
                  <wp:posOffset>-3175</wp:posOffset>
                </wp:positionV>
                <wp:extent cx="5681980" cy="952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FF"/>
                                <w:sz w:val="36"/>
                                <w:szCs w:val="36"/>
                              </w:rPr>
                              <w:t xml:space="preserve">Abonnement saison 2015/2016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gerian" w:hAnsi="Algerian" w:cs="Algerian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FF"/>
                                <w:sz w:val="36"/>
                                <w:szCs w:val="36"/>
                              </w:rPr>
                              <w:t>TOP 14 stade Yves-Du-Manoir à Montpell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75pt;mso-wrap-distance-left:9.05pt;mso-wrap-distance-right:9.05pt;mso-wrap-distance-top:0pt;mso-wrap-distance-bottom:0pt;margin-top:-0.25pt;mso-position-vertical-relative:text;margin-left:-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lgerian" w:ascii="Algerian" w:hAnsi="Algerian"/>
                          <w:color w:val="0000FF"/>
                          <w:sz w:val="36"/>
                          <w:szCs w:val="36"/>
                        </w:rPr>
                        <w:t xml:space="preserve">Abonnement saison 2015/2016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gerian" w:hAnsi="Algerian" w:cs="Algerian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lgerian" w:ascii="Algerian" w:hAnsi="Algerian"/>
                          <w:color w:val="0000FF"/>
                          <w:sz w:val="36"/>
                          <w:szCs w:val="36"/>
                        </w:rPr>
                        <w:t>TOP 14 stade Yves-Du-Manoir à Montpel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552" w:hanging="0"/>
        <w:rPr>
          <w:b/>
          <w:b/>
        </w:rPr>
      </w:pPr>
      <w:r>
        <w:rPr>
          <w:b/>
        </w:rPr>
        <w:t>Le Comité d’entreprise vous propose 4 abonnements au stade Yves-du-manoir à MONTPELLIER  pour assister aux matchs du TOP 14 pour la saison 2015/2016 et de l'European Rugby Champions Cup.</w:t>
      </w:r>
    </w:p>
    <w:p>
      <w:pPr>
        <w:pStyle w:val="Normal"/>
        <w:ind w:left="-2552" w:hanging="0"/>
        <w:rPr/>
      </w:pPr>
      <w:r>
        <w:rPr>
          <w:b/>
        </w:rPr>
        <w:t xml:space="preserve">Les 4 abonnements sont situés en tribune </w:t>
      </w:r>
      <w:r>
        <w:rPr>
          <w:b/>
          <w:color w:val="FF0000"/>
          <w:u w:val="single"/>
        </w:rPr>
        <w:t>EDEN PARK</w:t>
      </w:r>
      <w:r>
        <w:rPr>
          <w:b/>
        </w:rPr>
        <w:t xml:space="preserve"> </w:t>
      </w:r>
      <w:r>
        <w:rPr>
          <w:b/>
          <w:u w:val="single"/>
        </w:rPr>
        <w:t>en Honneur</w:t>
      </w:r>
      <w:r>
        <w:rPr>
          <w:b/>
        </w:rPr>
        <w:t>.</w:t>
      </w:r>
    </w:p>
    <w:p>
      <w:pPr>
        <w:pStyle w:val="Normal"/>
        <w:ind w:hanging="2552"/>
        <w:rPr/>
      </w:pPr>
      <w:r>
        <w:rPr>
          <w:b/>
        </w:rPr>
        <w:t xml:space="preserve">Le prix de chaque place est de </w:t>
      </w:r>
      <w:r>
        <w:rPr>
          <w:b/>
          <w:color w:val="FF0000"/>
          <w:sz w:val="28"/>
          <w:szCs w:val="28"/>
        </w:rPr>
        <w:t>25 €</w:t>
      </w:r>
      <w:r>
        <w:rPr>
          <w:b/>
        </w:rPr>
        <w:t xml:space="preserve"> par match.</w:t>
      </w:r>
    </w:p>
    <w:p>
      <w:pPr>
        <w:pStyle w:val="Normal"/>
        <w:ind w:hanging="2552"/>
        <w:rPr/>
      </w:pPr>
      <w:r>
        <w:rPr>
          <w:b/>
        </w:rPr>
        <w:t>Possibilité de réserver a l’unité ou les quatres</w:t>
      </w:r>
      <w:r>
        <w:rPr/>
        <w:t>.</w:t>
      </w:r>
    </w:p>
    <w:p>
      <w:pPr>
        <w:pStyle w:val="Normal"/>
        <w:ind w:left="-2552" w:hanging="0"/>
        <w:rPr/>
      </w:pPr>
      <w:r>
        <w:rPr>
          <w:b/>
        </w:rPr>
        <w:t>Sur le calendrier des matchs retour joint, cochez jusqu'à 3 choix de date par ordre de préférence (1, 2, 3) afin d’essayer de satisfaire chacun sur la saison.</w:t>
      </w:r>
    </w:p>
    <w:p>
      <w:pPr>
        <w:pStyle w:val="Normal"/>
        <w:ind w:left="-2552" w:hanging="0"/>
        <w:rPr/>
      </w:pPr>
      <w:r>
        <w:rPr>
          <w:b/>
        </w:rPr>
        <w:t>En cas de demande multiple pour une même date un tirage au sort sera effectu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1265</wp:posOffset>
                </wp:positionH>
                <wp:positionV relativeFrom="paragraph">
                  <wp:posOffset>296545</wp:posOffset>
                </wp:positionV>
                <wp:extent cx="2267585" cy="1910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91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5020" cy="1837690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02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5pt;height:150.4pt;mso-wrap-distance-left:9.05pt;mso-wrap-distance-right:9.05pt;mso-wrap-distance-top:0pt;mso-wrap-distance-bottom:0pt;margin-top:23.35pt;mso-position-vertical-relative:text;margin-left:19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5020" cy="1837690"/>
                            <wp:effectExtent l="0" t="0" r="0" b="0"/>
                            <wp:docPr id="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020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552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3145</wp:posOffset>
                </wp:positionH>
                <wp:positionV relativeFrom="paragraph">
                  <wp:posOffset>196850</wp:posOffset>
                </wp:positionV>
                <wp:extent cx="2271395" cy="10185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Renseignements 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NCINO Stéphanie : 06.35.28.62.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5pt;height:80.2pt;mso-wrap-distance-left:9.05pt;mso-wrap-distance-right:9.05pt;mso-wrap-distance-top:0pt;mso-wrap-distance-bottom:0pt;margin-top:15.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Renseignements :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NCINO Stéphanie : 06.35.28.62.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552" w:hanging="0"/>
        <w:rPr>
          <w:b/>
          <w:b/>
        </w:rPr>
      </w:pPr>
      <w:r>
        <w:rPr>
          <w:b/>
        </w:rPr>
      </w:r>
    </w:p>
    <w:p>
      <w:pPr>
        <w:pStyle w:val="Normal"/>
        <w:ind w:left="-2552" w:hanging="0"/>
        <w:rPr>
          <w:b/>
          <w:b/>
        </w:rPr>
      </w:pPr>
      <w:r>
        <w:rPr>
          <w:b/>
        </w:rPr>
      </w:r>
    </w:p>
    <w:p>
      <w:pPr>
        <w:pStyle w:val="Normal"/>
        <w:ind w:left="-2552" w:hanging="0"/>
        <w:rPr>
          <w:b/>
          <w:b/>
        </w:rPr>
      </w:pPr>
      <w:r>
        <w:rPr>
          <w:b/>
        </w:rPr>
      </w:r>
    </w:p>
    <w:p>
      <w:pPr>
        <w:pStyle w:val="Normal"/>
        <w:ind w:left="-2552" w:hanging="0"/>
        <w:rPr>
          <w:b/>
          <w:b/>
        </w:rPr>
      </w:pPr>
      <w:r>
        <w:rPr>
          <w:b/>
        </w:rPr>
      </w:r>
    </w:p>
    <w:p>
      <w:pPr>
        <w:pStyle w:val="Normal"/>
        <w:ind w:left="-2552" w:hanging="0"/>
        <w:rPr>
          <w:b/>
          <w:b/>
        </w:rPr>
      </w:pPr>
      <w:r>
        <w:rPr>
          <w:b/>
        </w:rPr>
      </w:r>
    </w:p>
    <w:p>
      <w:pPr>
        <w:pStyle w:val="Normal"/>
        <w:ind w:left="-25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drawing>
          <wp:inline distT="0" distB="0" distL="0" distR="0">
            <wp:extent cx="3242945" cy="20027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br w:type="page"/>
      </w:r>
    </w:p>
    <w:p>
      <w:pPr>
        <w:pStyle w:val="Normal"/>
        <w:ind w:left="-851" w:hanging="1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4667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3900" cy="3327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96" r="-4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9255</wp:posOffset>
                </wp:positionH>
                <wp:positionV relativeFrom="paragraph">
                  <wp:posOffset>-8566785</wp:posOffset>
                </wp:positionV>
                <wp:extent cx="3585845" cy="7578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757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3366CC" w:shadow="1"/>
                                <w:left w:val="single" w:sz="18" w:space="4" w:color="3366CC" w:shadow="1"/>
                                <w:bottom w:val="single" w:sz="18" w:space="1" w:color="3366CC" w:shadow="1"/>
                                <w:right w:val="single" w:sz="18" w:space="4" w:color="3366CC" w:shadow="1"/>
                              </w:pBdr>
                              <w:shd w:fill="3366CC" w:val="clear"/>
                              <w:tabs>
                                <w:tab w:val="clear" w:pos="708"/>
                                <w:tab w:val="left" w:pos="-144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9580" w:leader="none"/>
                              </w:tabs>
                              <w:ind w:right="28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6"/>
                                <w:szCs w:val="16"/>
                                <w:lang w:val="es-ES"/>
                              </w:rPr>
                              <w:t>JOUR 2 : DELHI / SHEKHAWA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1" w:leader="none"/>
                              </w:tabs>
                              <w:ind w:right="12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Petit déjeuner à l’hôt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1" w:leader="none"/>
                              </w:tabs>
                              <w:ind w:right="12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Découverte panoramique d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elhi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, la capitale indienne. Coup d'œil extérieur a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fort Roug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et à la mosqué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Jama Masjid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, la plus grande mosquée du sous-continent indien. Vous traverserez ensuite le trépidan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azar de Chandni Chowk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1" w:leader="none"/>
                              </w:tabs>
                              <w:ind w:right="1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833245" cy="1455420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3245" cy="145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Puis vous descendrez Jan Path, grande artère commerçante perpendiculaire à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Raj Path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, la voie royale de 2km sur laquelle ouvrent la plupart des bâtiments officiels du gouvernement indien 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Rashtrapati Bhawan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, le palais du président de la République (ancienne résidence du vice-roi des Indes), 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ecretaria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Finances et Affaires Etrangères) et le Parlemen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Puis vous visiterez 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Qtub Minar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la tour de la victoire), le vestige le mieux préservé de la première ville musulmane édifié à l’emplacement de l’actuelle Delhi. Ce minaret inachevé de plus de 72m de hauteur et 14 m de diamètre à la base fut édifié par le "roi-esclave"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EJEUNER EN VILL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puis route pour la région d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Shekhawati 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ircuit"/>
                              <w:tabs>
                                <w:tab w:val="clear" w:pos="708"/>
                                <w:tab w:val="left" w:pos="1053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ircuit"/>
                              <w:tabs>
                                <w:tab w:val="clear" w:pos="708"/>
                                <w:tab w:val="left" w:pos="1053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Arrivée dans la soirée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DINER ET NUIT à l’hôtel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596.7pt;mso-wrap-distance-left:9.05pt;mso-wrap-distance-right:9.05pt;mso-wrap-distance-top:0pt;mso-wrap-distance-bottom:0pt;margin-top:-674.55pt;mso-position-vertical-relative:text;margin-left:2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3366CC" w:shadow="1"/>
                          <w:left w:val="single" w:sz="18" w:space="4" w:color="3366CC" w:shadow="1"/>
                          <w:bottom w:val="single" w:sz="18" w:space="1" w:color="3366CC" w:shadow="1"/>
                          <w:right w:val="single" w:sz="18" w:space="4" w:color="3366CC" w:shadow="1"/>
                        </w:pBdr>
                        <w:shd w:fill="3366CC" w:val="clear"/>
                        <w:tabs>
                          <w:tab w:val="clear" w:pos="708"/>
                          <w:tab w:val="left" w:pos="-144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9580" w:leader="none"/>
                        </w:tabs>
                        <w:ind w:right="283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16"/>
                          <w:szCs w:val="16"/>
                          <w:lang w:val="es-ES"/>
                        </w:rPr>
                        <w:t>JOUR 2 : DELHI / SHEKHAWA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1" w:leader="none"/>
                        </w:tabs>
                        <w:ind w:right="12" w:hanging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>Petit déjeuner à l’hôt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1" w:leader="none"/>
                        </w:tabs>
                        <w:ind w:right="12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Découverte panoramique de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>Delhi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, la capitale indienne. Coup d'œil extérieur au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>fort Rouge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et à la mosquée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>Jama Masjid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, la plus grande mosquée du sous-continent indien. Vous traverserez ensuite le trépidant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>bazar de Chandni Chowk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1" w:leader="none"/>
                        </w:tabs>
                        <w:ind w:right="11" w:hanging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drawing>
                          <wp:inline distT="0" distB="0" distL="0" distR="0">
                            <wp:extent cx="1833245" cy="1455420"/>
                            <wp:effectExtent l="0" t="0" r="0" b="0"/>
                            <wp:docPr id="1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3245" cy="145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Puis vous descendrez Jan Path, grande artère commerçante perpendiculaire à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>Raj Path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, la voie royale de 2km sur laquelle ouvrent la plupart des bâtiments officiels du gouvernement indien :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Rashtrapati Bhawan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, le palais du président de la République (ancienne résidence du vice-roi des Indes), le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Secretariat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(Finances et Affaires Etrangères) et le Parlement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Puis vous visiterez le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Qtub Minar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(la tour de la victoire), le vestige le mieux préservé de la première ville musulmane édifié à l’emplacement de l’actuelle Delhi. Ce minaret inachevé de plus de 72m de hauteur et 14 m de diamètre à la base fut édifié par le "roi-esclave"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>DEJEUNER EN VILLE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puis route pour la région du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>Shekhawati .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Circuit"/>
                        <w:tabs>
                          <w:tab w:val="clear" w:pos="708"/>
                          <w:tab w:val="left" w:pos="10530" w:leader="none"/>
                        </w:tabs>
                        <w:spacing w:before="0" w:after="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ircuit"/>
                        <w:tabs>
                          <w:tab w:val="clear" w:pos="708"/>
                          <w:tab w:val="left" w:pos="10530" w:leader="none"/>
                        </w:tabs>
                        <w:spacing w:before="0" w:after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Arrivée dans la soirée.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>DINER ET NUIT à l’hôtel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LES MATCHS RETOUR TOP 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28165</wp:posOffset>
                </wp:positionH>
                <wp:positionV relativeFrom="paragraph">
                  <wp:posOffset>291465</wp:posOffset>
                </wp:positionV>
                <wp:extent cx="7086600" cy="50234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02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2410"/>
                              <w:gridCol w:w="5174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Date des match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Choix des matchs (1/2/3)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Nombre de places retenues                    1- 2 - 3 ou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8"/>
                                    </w:rPr>
                                    <w:t>20 Février 2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8"/>
                                    </w:rPr>
                                    <w:t>Montpellier / Pa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8"/>
                                    </w:rPr>
                                    <w:t>05 Mars 2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36"/>
                                    </w:rPr>
                                    <w:t>Montpellier / Castr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8"/>
                                    </w:rPr>
                                    <w:t>06 ou 07 Mars 2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36"/>
                                    </w:rPr>
                                    <w:t>Montpellier / La Rochel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8"/>
                                    </w:rPr>
                                    <w:t>02 Avril 2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36"/>
                                    </w:rPr>
                                    <w:t>Montpellier / Briv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8"/>
                                    </w:rPr>
                                    <w:t>30 Avril 2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36"/>
                                    </w:rPr>
                                    <w:t>Montpellier /Grenob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8"/>
                                    </w:rPr>
                                    <w:t>21 Mai 2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36"/>
                                    </w:rPr>
                                    <w:t>Montpellier / Bordeaux-Bègl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8"/>
                                    </w:rPr>
                                    <w:t xml:space="preserve">28 Mai 2016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36"/>
                                    </w:rPr>
                                    <w:t>Montpellier / Toul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95.55pt;mso-wrap-distance-left:9.05pt;mso-wrap-distance-right:9.05pt;mso-wrap-distance-top:0pt;mso-wrap-distance-bottom:0pt;margin-top:22.95pt;mso-position-vertical-relative:text;margin-left:-143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73" w:type="dxa"/>
                        <w:jc w:val="left"/>
                        <w:tblInd w:w="-7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2410"/>
                        <w:gridCol w:w="5174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Date des match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Choix des matchs (1/2/3)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Nombre de places retenues                    1- 2 - 3 ou 4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8"/>
                              </w:rPr>
                              <w:t>20 Février 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8"/>
                              </w:rPr>
                              <w:t>Montpellier / Pa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8"/>
                              </w:rPr>
                              <w:t>05 Mars 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36"/>
                              </w:rPr>
                              <w:t>Montpellier / Castr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8"/>
                              </w:rPr>
                              <w:t>06 ou 07 Mars 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36"/>
                              </w:rPr>
                              <w:t>Montpellier / La Rochel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8"/>
                              </w:rPr>
                              <w:t>02 Avril 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36"/>
                              </w:rPr>
                              <w:t>Montpellier / Briv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8"/>
                              </w:rPr>
                              <w:t>30 Avril 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36"/>
                              </w:rPr>
                              <w:t>Montpellier /Grenob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8"/>
                              </w:rPr>
                              <w:t>21 Mai 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36"/>
                              </w:rPr>
                              <w:t>Montpellier / Bordeaux-Bègl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8"/>
                              </w:rPr>
                              <w:t xml:space="preserve">28 Mai 2016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36"/>
                              </w:rPr>
                              <w:t>Montpellier / Toulo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04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56" w:leader="none"/>
        </w:tabs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356" w:leader="none"/>
        </w:tabs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356" w:leader="none"/>
        </w:tabs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56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47775</wp:posOffset>
                </wp:positionH>
                <wp:positionV relativeFrom="paragraph">
                  <wp:posOffset>220980</wp:posOffset>
                </wp:positionV>
                <wp:extent cx="5600700" cy="264795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64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2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A RETOURNER AU CE AVANT LE 10 FEVR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retourner au CE par courrier : Parc d’activités porte sud 30130 Pont saint espri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 :                                             Nombre de place :          × 25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il :                                             Tarifs :                 €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20" w:leader="none"/>
                              </w:tabs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08.5pt;mso-wrap-distance-left:9.05pt;mso-wrap-distance-right:9.05pt;mso-wrap-distance-top:0pt;mso-wrap-distance-bottom:0pt;margin-top:17.4pt;mso-position-vertical-relative:text;margin-left:-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20" w:leader="none"/>
                        </w:tabs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A RETOURNER AU CE AVANT LE 10 FEVRI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2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retourner au CE par courrier : Parc d’activités porte sud 30130 Pont saint espri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 :                                             Nombre de place :          × 25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énom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il :                                             Tarifs :                 €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20" w:leader="none"/>
                        </w:tabs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119" w:right="127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44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0"/>
      <w:ind w:right="-412" w:hanging="0"/>
      <w:jc w:val="both"/>
      <w:textAlignment w:val="baseline"/>
      <w:outlineLvl w:val="3"/>
    </w:pPr>
    <w:rPr>
      <w:rFonts w:ascii="Arial" w:hAnsi="Arial" w:eastAsia="Times New Roman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Arial" w:hAnsi="Arial" w:eastAsia="Times New Roman" w:cs="Arial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rFonts w:ascii="Arial" w:hAnsi="Arial" w:eastAsia="Times New Roman" w:cs="Arial"/>
      <w:b/>
      <w:sz w:val="22"/>
    </w:rPr>
  </w:style>
  <w:style w:type="character" w:styleId="CorpsdetexteCar">
    <w:name w:val="Corps de texte C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itre5Car">
    <w:name w:val="Titre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itationHTML">
    <w:name w:val="Citation HTML"/>
    <w:qFormat/>
    <w:rPr>
      <w:i/>
      <w:iCs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exact" w:line="24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color w:val="000000"/>
      <w:szCs w:val="20"/>
    </w:rPr>
  </w:style>
  <w:style w:type="paragraph" w:styleId="CitDocumen">
    <w:name w:val="Cité Documen"/>
    <w:qFormat/>
    <w:pPr>
      <w:widowControl w:val="false"/>
      <w:tabs>
        <w:tab w:val="clear" w:pos="708"/>
        <w:tab w:val="left" w:pos="0" w:leader="none"/>
        <w:tab w:val="left" w:pos="432" w:leader="none"/>
        <w:tab w:val="left" w:pos="1284" w:leader="none"/>
        <w:tab w:val="left" w:pos="180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rcuit">
    <w:name w:val="Circuit"/>
    <w:basedOn w:val="Normal"/>
    <w:qFormat/>
    <w:pPr>
      <w:spacing w:lineRule="auto" w:line="240" w:before="113" w:after="113"/>
    </w:pPr>
    <w:rPr>
      <w:rFonts w:ascii="Times New Roman" w:hAnsi="Times New Roman" w:eastAsia="Times New Roman" w:cs="Times New Roman"/>
      <w:sz w:val="24"/>
      <w:szCs w:val="20"/>
    </w:rPr>
  </w:style>
  <w:style w:type="paragraph" w:styleId="Normalcentr">
    <w:name w:val="Normal centré"/>
    <w:basedOn w:val="Normal"/>
    <w:qFormat/>
    <w:pPr>
      <w:spacing w:lineRule="auto" w:line="240" w:before="0" w:after="0"/>
      <w:ind w:left="1134" w:right="567" w:hanging="0"/>
      <w:jc w:val="both"/>
    </w:pPr>
    <w:rPr>
      <w:rFonts w:ascii="Arial" w:hAnsi="Arial" w:eastAsia="Times New Roman" w:cs="Arial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57:00Z</dcterms:created>
  <dc:creator>Utilisateur Windows</dc:creator>
  <dc:description/>
  <cp:keywords/>
  <dc:language>en-US</dc:language>
  <cp:lastModifiedBy>MANCINO Stéphanie</cp:lastModifiedBy>
  <cp:lastPrinted>2014-02-13T08:17:00Z</cp:lastPrinted>
  <dcterms:modified xsi:type="dcterms:W3CDTF">2016-01-04T13:36:00Z</dcterms:modified>
  <cp:revision>10</cp:revision>
  <dc:subject/>
  <dc:title>  </dc:title>
</cp:coreProperties>
</file>